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6.09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71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О проведении Первенства</w:t>
            </w:r>
            <w:r>
              <w:rPr>
                <w:sz w:val="26"/>
                <w:szCs w:val="26"/>
              </w:rPr>
              <w:t xml:space="preserve"> по туристическому ориентированию среди  обучающихся образовательных учреждений города Ярославля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720" w:after="0"/>
        <w:ind w:firstLine="851"/>
        <w:jc w:val="both"/>
        <w:rPr>
          <w:sz w:val="26"/>
          <w:szCs w:val="26"/>
          <w:u w:val="single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развития массового детского школьного туризма, как одного из средств патриотического, краеведческого, физического воспитания и в соответствии с  муниципальной программой «Развитие образования в городе Ярославле» на 2015-2017 годы,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16 сентября 2017 года Первенство по туристическому ориентированию среди обучающихся образовательных учреждений города Ярославля (далее – Первен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организацию и проведение Первенства муниципальному общеобразовательному учреждению «Средняя школа № 33 им. К. Маркса с углубленным изучением математики» (Головлев М.А.) </w:t>
      </w:r>
      <w:r>
        <w:rPr>
          <w:color w:val="000000"/>
          <w:sz w:val="26"/>
          <w:szCs w:val="26"/>
        </w:rPr>
        <w:t>и  муниципальному образовательному учреждению дополнительного образования Станции туризма и экскурсий «Абрис» (Костров А.А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проведении первенства</w:t>
      </w:r>
      <w:r>
        <w:rPr>
          <w:sz w:val="26"/>
          <w:szCs w:val="26"/>
        </w:rPr>
        <w:t xml:space="preserve"> по туристическому ориентированию среди обучающихся образовательных учреждений города Ярославля (приложение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4.</w:t>
        <w:tab/>
        <w:t>Руководителям  муниципальных образовательных учреждений:</w:t>
      </w:r>
    </w:p>
    <w:p>
      <w:pPr>
        <w:pStyle w:val="33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довести информацию о Первенстве до педагогических работников  и обучающихся;</w:t>
      </w:r>
    </w:p>
    <w:p>
      <w:pPr>
        <w:pStyle w:val="33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казать заинтересованным в Первенстве обучающимся и педагогическим   работникам необходимое организационное содействи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>5.</w:t>
        <w:tab/>
        <w:t>Контроль за исполнением приказа возложить на начальника отдела дополнительного образования  и воспитательной работы</w:t>
      </w:r>
      <w:r>
        <w:rPr/>
        <w:t xml:space="preserve"> </w:t>
      </w:r>
      <w:r>
        <w:rPr>
          <w:sz w:val="26"/>
          <w:szCs w:val="26"/>
        </w:rPr>
        <w:t>Абрамову Е.Г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                                                 Е.А. Иванова 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Indent"/>
        <w:spacing w:before="0" w:after="0"/>
        <w:ind w:left="4394" w:hanging="0"/>
        <w:rPr/>
      </w:pPr>
      <w:r>
        <w:rPr/>
      </w:r>
    </w:p>
    <w:p>
      <w:pPr>
        <w:pStyle w:val="TextBodyIndent"/>
        <w:spacing w:before="0" w:after="0"/>
        <w:ind w:left="4394" w:hanging="0"/>
        <w:rPr/>
      </w:pPr>
      <w:r>
        <w:rPr/>
        <w:t>Приложение</w:t>
      </w:r>
    </w:p>
    <w:p>
      <w:pPr>
        <w:pStyle w:val="TextBodyIndent"/>
        <w:spacing w:before="0" w:after="0"/>
        <w:ind w:left="4394" w:hanging="0"/>
        <w:rPr/>
      </w:pPr>
      <w:r>
        <w:rPr/>
        <w:t>к приказу департамента образования мэрии города Ярославля от   06.09.2017 № 01-05/71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ервенства по туристическ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ихся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Ярослав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ервенство по туристическому ориентированию среди обучающихся образовательных учреждений города Ярославля (далее – Первенство) является первым  этапом Кубка по туризму среди обучающихся образовательных учреждений города Ярослав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Первенства – департамент образования мэрии города Ярославля. Организуют и проводят Первенство – м</w:t>
      </w:r>
      <w:r>
        <w:rPr>
          <w:color w:val="000000"/>
          <w:sz w:val="26"/>
          <w:szCs w:val="26"/>
        </w:rPr>
        <w:t xml:space="preserve">униципальное образовательное учреждение средняя общеобразовательная школа № 33 им. К. Маркса с углубленным изучением математики (далее - МОУ СШ № 33) и муниципальное образовательное учреждение дополнительного образования Станция туризма и экскурсий «Абрис» (далее – </w:t>
      </w:r>
      <w:r>
        <w:rPr>
          <w:sz w:val="26"/>
          <w:szCs w:val="26"/>
        </w:rPr>
        <w:t>МОУ ДО Станция туризма «Абрис»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ервенство проводится с целью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азвития массового детского школьного туризма, как одного из средств патриотического, краеведческого и физического воспитания обучающихс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технических и тактических приемов при преодолении реальных препятствий в туристических поход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вышение туристского мастерства юных туристов, выявления сильнейших команд и спортсме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Время и место проведения Первен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ятся 16 сентября 2017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Которосльная набережная, кордодром в районе городского пляжа на реке Которос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грамма соревнова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30 – работа мандатной комисс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00 – стартуют младшие групп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0 – стартуют средние групп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00 – окончание Первенства, награж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Первен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енстве принимают участие обучающиеся муниципальных образовательных учреждений всех типов и вид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ый зачет - состав команды: 6 обучающихся (в т.ч. не менее 2-х девушек). Возраст участников: средняя группа – 2003/2004 гг. рождения, младшая группа – 2005/2006 гг. ро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, прибывшие на соревнования, обязаны иметь с собой личное снаряжение для участия в Первенств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портивная форма (длинная)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мпас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арандаш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рокий скотч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одачи документов для участия в Первенств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варительная заявка на участие в Первенстве направляется до 15 сентября по тел./факсу </w:t>
      </w:r>
      <w:r>
        <w:rPr>
          <w:b/>
          <w:sz w:val="26"/>
          <w:szCs w:val="26"/>
        </w:rPr>
        <w:t>38-52-74</w:t>
      </w:r>
      <w:r>
        <w:rPr>
          <w:sz w:val="26"/>
          <w:szCs w:val="26"/>
        </w:rPr>
        <w:t xml:space="preserve"> (МОУ ДО Станция туризма «Абрис») и по электронной почт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bris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tur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ке необходимо отметить 6 участников, выступающих в командном зачете (в т.ч. не менее 2-х девушек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ндатную комиссию перед началом Первенства подаются следующие документы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нная заявка по установленной форме, заверенная медицинским работником учрежде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а из приказа образовательного учреждения о направлении команды для участия в Первен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 Первенс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Организаторы Первенства формируют Главную судейскую коллег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йство Первенства осуществляется в соответствии с «Правилами организации и проведения туристских соревнований с учащимися Российской Федерации»,  утвержденными Минобразования России и Госкомитетом Российской Федерации по физической культуре и туризму (1995г.) и «Правилами проведения соревнований по спортивному ориентированию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варительных итогах соревнований будет размещена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ureka</w:t>
        </w:r>
        <w:r>
          <w:rPr>
            <w:rStyle w:val="InternetLink"/>
            <w:sz w:val="26"/>
            <w:szCs w:val="26"/>
          </w:rPr>
          <w:t>33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сайте МОУ ДО Станция туризма «Абрис»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cdo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abris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edu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yar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и участники, занявшие I, II и III места, награждаются дипломами департамента образования мэрии.</w:t>
      </w:r>
    </w:p>
    <w:p>
      <w:pPr>
        <w:sectPr>
          <w:type w:val="nextPage"/>
          <w:pgSz w:w="11906" w:h="16838"/>
          <w:pgMar w:left="1134" w:right="567" w:gutter="0" w:header="0" w:top="45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тоги Первенства оформляются итоговым протоколом.</w:t>
      </w:r>
    </w:p>
    <w:p>
      <w:pPr>
        <w:pStyle w:val="Normal"/>
        <w:ind w:righ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tabs>
          <w:tab w:val="clear" w:pos="720"/>
          <w:tab w:val="left" w:pos="15876" w:leader="none"/>
        </w:tabs>
        <w:ind w:left="284" w:right="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венстве по туристическому ориентированию среди обучающихся образовательных учреждений города Ярославля</w:t>
      </w:r>
    </w:p>
    <w:p>
      <w:pPr>
        <w:pStyle w:val="Normal"/>
        <w:ind w:right="36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команды образовательного учреждения  _______________ дата____________________ 2017 года</w:t>
      </w:r>
    </w:p>
    <w:p>
      <w:pPr>
        <w:pStyle w:val="Normal"/>
        <w:ind w:righ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01"/>
        <w:gridCol w:w="1701"/>
        <w:gridCol w:w="1276"/>
        <w:gridCol w:w="1701"/>
        <w:gridCol w:w="1559"/>
        <w:gridCol w:w="2693"/>
        <w:gridCol w:w="220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, полная дата рождения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е учреждение, в котором обучается участник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т которого представлен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 в прохождении инструктажа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врача (подпись и личная печать вр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педагога – наставника, его должность, дата 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в котором работает педагог – наставник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________________________________________________</w:t>
      </w:r>
    </w:p>
    <w:p>
      <w:pPr>
        <w:pStyle w:val="Normal"/>
        <w:ind w:left="567" w:right="360" w:hanging="0"/>
        <w:jc w:val="both"/>
        <w:rPr/>
      </w:pPr>
      <w:r>
        <w:rPr>
          <w:sz w:val="26"/>
          <w:szCs w:val="26"/>
        </w:rPr>
        <w:t>Всего допущено к Первенству __________           не допущено_________ чел.</w:t>
      </w:r>
    </w:p>
    <w:p>
      <w:pPr>
        <w:pStyle w:val="Normal"/>
        <w:ind w:left="567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right="360" w:hanging="0"/>
        <w:jc w:val="both"/>
        <w:rPr>
          <w:sz w:val="28"/>
          <w:szCs w:val="28"/>
        </w:rPr>
      </w:pPr>
      <w:r>
        <w:rPr>
          <w:sz w:val="26"/>
          <w:szCs w:val="26"/>
        </w:rPr>
        <w:t>Печать и подпись врача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284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pt">
    <w:name w:val="Стиль 12 pt по ширине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93" w:leader="none"/>
      </w:tabs>
      <w:spacing w:before="0" w:after="60"/>
      <w:ind w:left="0" w:firstLine="709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eka33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5:00Z</dcterms:created>
  <dc:creator>User</dc:creator>
  <dc:description/>
  <cp:keywords/>
  <dc:language>en-US</dc:language>
  <cp:lastModifiedBy>PC2</cp:lastModifiedBy>
  <cp:lastPrinted>2016-09-01T14:10:00Z</cp:lastPrinted>
  <dcterms:modified xsi:type="dcterms:W3CDTF">2017-10-27T10:27:00Z</dcterms:modified>
  <cp:revision>14</cp:revision>
  <dc:subject/>
  <dc:title>МЭРИЯ ГОРОДА ЯРОСЛАВЛЯ</dc:title>
</cp:coreProperties>
</file>